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93"/>
        <w:gridCol w:w="1267"/>
        <w:gridCol w:w="2087"/>
        <w:gridCol w:w="2743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庭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143000" cy="15424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湛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-09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：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广东交通职业技术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377591318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588746@qq.com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计算机应用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辖区龙潮村二区一横十巷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801198509040311</w:t>
            </w:r>
          </w:p>
        </w:tc>
      </w:tr>
      <w:tr>
        <w:trPr>
          <w:trHeight w:val="282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282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中国人寿湛江分公司任业务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客户需求信息，进行有效跟踪，做好售前指导和售后服务工作。为企业或私人设计养老、健康、教育金、团险车险保障计划。维系公司给予的客户资源平台，开发新客户</w:t>
            </w:r>
          </w:p>
        </w:tc>
      </w:tr>
      <w:tr>
        <w:trPr>
          <w:trHeight w:val="282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湛江中原科技有限公司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主管兼技术管理，销售部分主要负责组建销售团队，开拓市场，维护新老客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取客户意见、提供报价、发货计划、跟踪客户对产品要求的变化、提供最及时的报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续签合同，客户回款（规定的帐期内收回款、超期付款采取有效措施催收），完成公司下达的的销售任务。技术部分负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内定点酒店、公寓或旅馆的爱普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PSON 220P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票据打印机，酒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use linu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维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售后维护服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系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ho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还原和备份系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t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恢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量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换主板电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触摸点歌系统和点单系统进行维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涉及触摸墙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控，灯光控制盒，触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读写器，红外触摸点歌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O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器的歌曲备份与添加歌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8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在广东省电信规划设计院有限公司第四分公司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师，主要工作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负责调试视高协同视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和多方电话会议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置网络打印机和安装驱动，维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布置电话线路及海康威视监控设备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检测和更换笔记本的显示屏、主板、键盘、硬盘等配件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置思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由器，对华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5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换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 S5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3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换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划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端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址绑定及日常网络排查故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配置优化深信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1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控策略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配置山石网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G6000-E2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深信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15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火墙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BM X36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器安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mware esxi 5.5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悉搭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mware vsphere5.5,vmware view ,workspace1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mware vCenter Serv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双机热备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在湛江移动政企项目一室做售前技术支撑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负责物联网，监控，云数据市场的调研、需求整理、方案撰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演讲、招投标工作、产品演示、技术谈判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涉及智慧水务，智慧养殖，电商平台，危险源监控等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客户经理重点项目的技术支撑工作，对湛江人防的神州鹰监控设备进行调测和培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负责产品的售后技术服务，提高客户满意度，协助客户经理维护客户关系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68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至今在湛江市合纵壹媒介有限公司工程部工作，主要负责人行道（全自动，半自动）门禁管理系统、智能一卡通停车场管理系统、道匣安装，车辆识别系统的现场施工和进度的跟进与协调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负责对在建项目设计图纸的详细审核并督促完善与修改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负责控制在建项目技术方案的修改、变更与优化，对设计、安装成本、工程材料进行预算控制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负责对安装过程中进行技术工艺指导及现场指挥、调度、协调、解决各类问题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负责组织做好工程竣工的整体验收和交接工作。</w:t>
            </w:r>
          </w:p>
        </w:tc>
      </w:tr>
      <w:tr>
        <w:trPr>
          <w:trHeight w:val="157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98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科认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NA 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alo Alt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防火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etworks AC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</w:t>
            </w:r>
          </w:p>
        </w:tc>
      </w:tr>
      <w:tr>
        <w:trPr>
          <w:trHeight w:val="300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mware vca-d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mware vca-w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驾驶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项：</w:t>
            </w:r>
          </w:p>
        </w:tc>
      </w:tr>
      <w:tr>
        <w:trPr>
          <w:trHeight w:val="315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获广东省电信规划设计院四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佳进步奖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获得广东省电信规划设计院本部颁发“降本增效”二等奖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获广东省电信规划设计院四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先进员工 </w:t>
            </w:r>
          </w:p>
        </w:tc>
      </w:tr>
      <w:tr>
        <w:trPr>
          <w:trHeight w:val="315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我评价：</w:t>
            </w:r>
          </w:p>
        </w:tc>
      </w:tr>
      <w:tr>
        <w:trPr>
          <w:trHeight w:val="516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勤奋好学，待人诚恳，处事稳重，敢于面对挑战性的工作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多的工作实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较丰富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销售经验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领域知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较强的工作热情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能够适应出差性质工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保证在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尽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需求，提高公司销售业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拓新一片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同事开展工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跟踪项目进度，维护客户关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好售后服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相信您的信任与我的努力将为我们迎来共同的成功！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简   历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1:55:00Z</dcterms:created>
  <dc:creator>User</dc:creator>
  <dc:description/>
  <cp:keywords/>
  <dc:language>en-US</dc:language>
  <cp:lastModifiedBy>冯兰天</cp:lastModifiedBy>
  <cp:lastPrinted>2015-05-16T20:55:00Z</cp:lastPrinted>
  <dcterms:modified xsi:type="dcterms:W3CDTF">2017-01-29T00:34:00Z</dcterms:modified>
  <cp:revision>5</cp:revision>
  <dc:subject/>
  <dc:title>简 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